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twork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2.6 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replaces the previously released version 2.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ews.  The following enhancement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previous versions would start displaying th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 days before the start date and stop displaying si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stop date.  The author thought he had a goo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ing this, but it confused m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ments will now start displaying on the exac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by the user for the start date.  They will als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at midnight of the stop date give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ome users want to use the Network News for on-line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nd didn't want to bother with printing up a paper news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an be done now in the initial parameters menu,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tribution day to 9.  The program will then omit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fer to a paper news sheet or distribution days or cutof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ome users also requested a batch command that would remov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nd condense the message file automatically.  Thi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with the one lin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NEWS  COND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remove all expired messages and condens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out requesting any verification or inpu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can be placed in a batch file that is run on a week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nth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mport and export commands were also added to the editor. 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s typing an announcement in the editing window,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read from the disk by pressing function key &lt;F7&gt;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star command &lt;CTRL/K&gt;&lt;CTRL/R&gt;.  The editor will then as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 and name of the file to be input.  If the file is less than 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it will be read in and placed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announcement can be exported to an ascii text fi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&lt;F8&gt; or by using the wordstar command &lt;CTRL/K&gt;&lt;CTRL/W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will then ask for the path and name of the file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text of the announcement will then be plac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 Import option was enhanced to allow one to import a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as well a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he structure of the message files was not changed, and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installed into a currently working version 2.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not hurt the current messages, but it is always be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 backup of your current sub-directory before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